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  <w:t>Informatyczna rewolucja w USC</w:t>
      </w:r>
    </w:p>
    <w:p>
      <w:pPr>
        <w:pStyle w:val="Normal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  <w:t>Od stycznia 2015 roku mają obowiązywać nowe przepisy dotyczące aktów stanu cywilnego. Rada Ministrów zaakceptowała projekt założeń do ustawy – Prawo o aktach stanu cywilnego autorstwa Ministerstwa Spraw Wewnętrznych.</w:t>
      </w:r>
    </w:p>
    <w:p>
      <w:pPr>
        <w:pStyle w:val="Normal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  <w:t>Podniesienie jakości rejestracji stanu cywilnego, poprawa sprawności procesów administracyjnych realizowanych przez państwo, elektroniczna rejestracja aktów stanu cywilnego i udostępnienie obywatelom odpisów aktów stanu cywilnego w postaci elektronicznej to główne założenia projektu. Zmiany powinny się przełożyć na podniesienie bezpieczeństwa i pewności obrotu prawnego.</w:t>
      </w:r>
    </w:p>
    <w:p>
      <w:pPr>
        <w:pStyle w:val="Normal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  <w:t>Jak czytamy w projekcie przemiany demokratyczne oraz szybkie tempo rozwoju cywilizacyjnego oraz społecznego sprawiają, iż obowiązująca ustawa (z 1986 roku)"nie nadąża" za zmieniającymi się realiami, w których przyszło ją stosować. Stąd projektowana ustawa uwzględni konsekwencje akcesji Polski do Unii Europejskiej i strefy Schengen oraz otwarcia granic, których oczywistym rezultatem stał się wzmożony przepływ osób, a tym samym coraz większy obrót zagranicznymi dokumentami urzędowymi, również tymi z zakresu stanu cywilnego.</w:t>
      </w:r>
    </w:p>
    <w:p>
      <w:pPr>
        <w:pStyle w:val="Normal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Normal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  <w:t>Akty: urodzeń, małżeństw i zgonów będą rejestrowane w systemie elektronicznym.</w:t>
      </w:r>
    </w:p>
    <w:p>
      <w:pPr>
        <w:pStyle w:val="Normal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  <w:t>W obecnym stanie prawnym istnieje możliwość prowadzenia przez kierownika urzędu stanu cywilnego rejestracji stanu cywilnego w systemie komputerowym jednak brak jest rozwiązań systemowych a rejestracja elektroniczna ma jedynie na celu wspomaganie rejestracji prowadzonej w systemie papierowej. Projektowane regulacje zmierzają do wprowadzenia ewidencjonowania zdarzeń w formie aktów stanu cywilnego wyłącznie w systemie teleinformatycznym w bazie usług stanu cywilnego i nadania tym aktom wyłącznej mocy dowodowej.</w:t>
      </w:r>
    </w:p>
    <w:p>
      <w:pPr>
        <w:pStyle w:val="Normal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  <w:t>Akty stanu cywilnego sporządzone w postaci papierowej będą stopniowo przenoszone do systemu teleinformatycznego w wyniku żądania wydania dokumentu z tego aktu, dokonywania zmian w akcie, czy też realizacji jakiejkolwiek czynności z zakresu rejestracji stanu cywilnego, do której niezbędny jest dany akt stanu cywilnego. Moc dowodowa aktów stanu cywilnego, sporządzonych przed dniem wejścia w życie nowych rozwiązań, zostanie utrzymana do czasu przeniesienia ich do systemu teleinformatycznego.</w:t>
      </w:r>
    </w:p>
    <w:p>
      <w:pPr>
        <w:pStyle w:val="Normal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  <w:t>Odmienny model został przyjęty w odniesieniu do akt zbiorowych rejestracji stanu cywilnego, w których gromadzi się wszelkie dokumenty i oświadczenia mające wpływ na treść lub ważność poszczególnych aktów stanu cywilnego. Wskazane akta będą prowadzone dwutorowo w sposób nawzajem się uzupełniający, tj. ta ich część, która ma postać elektroniczną, będzie przechowywana w bazie usług stanu cywilnego, zaś dokumenty sporządzone na papierze - w postaci tradycyjnej.</w:t>
      </w:r>
    </w:p>
    <w:p>
      <w:pPr>
        <w:pStyle w:val="Normal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  <w:t>Wniosek o wydanie odpisu aktu stanu cywilnego lub zaświadczenia z USC w formie elektronicznej będzie można złożyć poprzez Elektroniczną Platformę Usług Administracji Publicznej – ePUAP. Umożliwi to wszystkim kierownikom urzędów stanu cywilnego dostęp do elektronicznych aktów zgromadzonych w systemie informatycznym a także stworzy możliwość uzyskania odpisu aktu stanu cywilnego w dowolnym urzędzie stanu cywilnego na terenie kraju, niezależnie od tego, gdzie jest przechowywany dany akt. Nadto odpis w postaci elektronicznej będzie można uzyskać bez wizyty w urzędzie. Już w chwili obecnej niektóre Urzędy Stanu Cywilnego przyjmują wnioski za pośrednictwem platformy ePUAP.</w:t>
      </w:r>
    </w:p>
    <w:p>
      <w:pPr>
        <w:pStyle w:val="Normal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  <w:t>Czynności, które obecnie zastrzeżone są do właściwości miejscowej kierownika urzędu, wyznaczonej za pomocą kryterium miejsca zamieszkania, dzięki informatyzacji, będą mogły być dokonane w dowolnym urzędzie stanu cywilnego na terenie kraju. Kierownik USC drogą elektroniczną prześle potrzebny dokument – wnioskodawca otrzyma go bez konieczności wizyty w urzędzie. W projektowanych przepisach wprowadzona zostanie również norma umożliwiająca dokonanie określonych kategorii czynności mających wpływ na stan cywilny (np. przyjęcie oświadczeń o uznaniu ojcostwa) w miejscu pobytu osoby, w sytuacji niemożności osobistego stawiennictwa w urzędzie spowodowanej chorobą lub niepełnosprawnością.</w:t>
      </w:r>
    </w:p>
    <w:p>
      <w:pPr>
        <w:pStyle w:val="Normal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Normal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  <w:t>Księgi urodzeń będą prowadzone prze okres 100 lat, skróceniu zaś ulegnie do 80 lat czas przechowywania ksiąg małżeństw i ksiąg zgonów.</w:t>
      </w:r>
    </w:p>
    <w:p>
      <w:pPr>
        <w:pStyle w:val="Normal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Normal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  <w:t>Co jeszcze zakłada projekt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  <w:t>Nadawanie dzieciom imion obcych. Projekt zakłada określenie technicznych zasad rejestrowania imion obcych, co jest szczególnie ważne dla małżeństw mieszanych czy imigrantów. Jednocześnie w dalszym ciągu nie będzie przyzwolenia na nadawanie dziecku więcej niż dwóch imion, imienia zdrobniałego, ośmieszającego czy nieprzyzwoitego.</w:t>
      </w:r>
    </w:p>
    <w:p>
      <w:pPr>
        <w:pStyle w:val="Normal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  <w:t>Śluby w plenerze. Projekt zakłada również liberalizację przepisów umożliwiających zawieranie małżeństw przed kierownikiem urzędu stanu cywilnego poza urzędem stanu cywilnego, w miejscu znajdującym się na terytorium gminy, w okręgu której właściwy jest dany kierownik urzędu stanu cywilnego. Wskazane miejsce powinno zapewniać konieczność zachowania powagi i doniosłości zawarcia małżeństwa oraz bezpieczeństwa wszystkich uczestników uroczystości. Jednocześnie wprowadzona zostanie opłata stanowiąca dochód gminy na pokrycie kosztów organizacyjnych przyjęcia przez kierownika urzędu stanu cywilnego oświadczeń o zawarciu małżeństwa poza urzędem stanu cywilnego. Zawarcie ślubu poza urzędem z powodu szczególnej sytuacji faktycznej nupturientów (np. pobyt w szpitalu, zakładzie karnym itp.) nie będzie generowało żadnych dodatkowych opłat, poza dotychczasową opłatą skarbową za sporządzenie aktu małżeństwa.</w:t>
      </w:r>
    </w:p>
    <w:p>
      <w:pPr>
        <w:pStyle w:val="Normal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  <w:t>Więcej kompetencji. Projekt zakłada w niektórych sytuacjach odstąpienie od wydawania decyzji administracyjnych, które zostaną zastąpione czynnościami materialno-technicznymi wykonywanymi przez kierownika urzędu stanu cywilnego. Będzie to dotyczyć np. odtworzenia treści aktu, jego uzupełnienia i sprostowania co znacznie uprości i skróci procedury. Kierownik USC będzie właściwy do prostowania treści aktu na podstawie aktów wcześniejszych, dotyczących tej osoby lub jej rodziny.</w:t>
      </w:r>
    </w:p>
    <w:p>
      <w:pPr>
        <w:pStyle w:val="Normal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Normal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Normal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Normal"/>
        <w:rPr>
          <w:rFonts w:ascii="Times New Roman" w:hAnsi="Times New Roman"/>
          <w:lang w:val="pl-PL" w:eastAsia="en-GB"/>
        </w:rPr>
      </w:pPr>
      <w:r>
        <w:rPr>
          <w:rFonts w:ascii="Times New Roman" w:hAnsi="Times New Roman"/>
          <w:lang w:val="pl-PL" w:eastAsia="en-GB"/>
        </w:rPr>
        <w:t>Wydawanie odpisów aktów stanu cywilnego drogą korespondencyjną</w:t>
      </w:r>
    </w:p>
    <w:p>
      <w:pPr>
        <w:pStyle w:val="Normal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Normal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  <w:t>Warto pamiętać, że już teraz możemy otrzymać odpis skrócony i odpis zupełny oraz odpis międzynarodowy z akt stanu cywilnego, dotyczący urodzenia, małżeństwa czy zgonu drogą korespondencyjną. W tym celu pocztą należy przesłać wniosek na adres urzędu stanu cywilnego właściwego dla miejsca przechowywania księgi aktów stanu cywilnego wraz z dowodem uiszczonej opłaty skarbowej. Druk wniosku możemy uzyskać bezpośrednio w USC lub na stronach internetowych, między innymi urzędów miast. Posiadacz kwalifikowanego podpisu elektronicznego, może przesłać wniosek do USC również mailem.</w:t>
      </w:r>
    </w:p>
    <w:p>
      <w:pPr>
        <w:pStyle w:val="Normal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Normal"/>
        <w:rPr>
          <w:rFonts w:ascii="Times New Roman" w:hAnsi="Times New Roman"/>
          <w:lang w:val="pl-PL" w:eastAsia="en-GB"/>
        </w:rPr>
      </w:pPr>
      <w:r>
        <w:rPr>
          <w:rFonts w:ascii="Times New Roman" w:hAnsi="Times New Roman"/>
          <w:lang w:val="pl-PL" w:eastAsia="en-GB"/>
        </w:rPr>
        <w:t>Opłata skarbowa:</w:t>
      </w:r>
    </w:p>
    <w:p>
      <w:pPr>
        <w:pStyle w:val="Normal"/>
        <w:rPr/>
      </w:pPr>
      <w:r>
        <w:rPr>
          <w:rStyle w:val="Domylnaczcionkaakapitu"/>
          <w:rFonts w:ascii="Times New Roman" w:hAnsi="Times New Roman"/>
          <w:lang w:val="pl-PL" w:eastAsia="en-GB"/>
        </w:rPr>
        <w:t>a. 22 zł - za odpis skrócony,</w:t>
      </w:r>
    </w:p>
    <w:p>
      <w:pPr>
        <w:pStyle w:val="Normal"/>
        <w:rPr/>
      </w:pPr>
      <w:r>
        <w:rPr>
          <w:rStyle w:val="Domylnaczcionkaakapitu"/>
          <w:rFonts w:ascii="Times New Roman" w:hAnsi="Times New Roman"/>
          <w:lang w:val="pl-PL" w:eastAsia="en-GB"/>
        </w:rPr>
        <w:t>b. 33 zł - za odpis zupełny,</w:t>
      </w:r>
    </w:p>
    <w:p>
      <w:pPr>
        <w:pStyle w:val="Normal"/>
        <w:rPr/>
      </w:pPr>
      <w:r>
        <w:rPr>
          <w:rStyle w:val="Domylnaczcionkaakapitu"/>
          <w:rFonts w:ascii="Times New Roman" w:hAnsi="Times New Roman"/>
          <w:lang w:val="pl-PL" w:eastAsia="en-GB"/>
        </w:rPr>
        <w:t>c. 24 zł - za zaświadczenie o dokonanych w księgach stanu cywilnego wpisach lub ich braku, albo o zaginięciu lub zniszczeniu księgi stanu cywilnego,</w:t>
      </w:r>
    </w:p>
    <w:p>
      <w:pPr>
        <w:pStyle w:val="Normal"/>
        <w:rPr/>
      </w:pPr>
      <w:r>
        <w:rPr>
          <w:rStyle w:val="Domylnaczcionkaakapitu"/>
          <w:rFonts w:ascii="Times New Roman" w:hAnsi="Times New Roman"/>
          <w:lang w:val="pl-PL" w:eastAsia="en-GB"/>
        </w:rPr>
        <w:t>c. 26 zł - za inne zaświadczenia.</w:t>
      </w:r>
    </w:p>
    <w:p>
      <w:pPr>
        <w:pStyle w:val="Normal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Normal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  <w:t>Opłacie skarbowej nie podlegają odpisy aktów stanu cywilnego do spraw m.in.: alimentacyjnych, opieki, kurateli, przysposobienia, ubezpieczenia społecznego (ZUS, KRUS), ubezpieczenia zdrowotnego, opieki społecznej, zatrudnienia, świadczeń socjalnych, nauki, szkolnictwa oraz oświaty pozaszkolnej, świadczeń rodzinnych (np. zasiłek rodzinny wraz z dodatkami, jednorazowa zapomoga z tytułu urodzenia dziecka), wystawienia dowodu osobistego i paszportu.</w:t>
      </w:r>
    </w:p>
    <w:p>
      <w:pPr>
        <w:pStyle w:val="Normal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Normal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  <w:t>W odpowiedzi na przesłany wniosek, odpis aktu stanu cywilnego zostanie przesłany do urzędu stanu cywilnego w miejscowości w której przebywa wnioskodawca. Po uzyskaniu pisemnego zawiadomienia o przesłaniu aktu, wnioskodawca będzie mógł odebrać akt. Przy odbiorze zostanie sprawdzona tożsamość wnioskodawcy i potwierdzone uprawnienia do otrzymania dokumentu.</w:t>
      </w:r>
    </w:p>
    <w:p>
      <w:pPr>
        <w:pStyle w:val="Normal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Normal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  <w:t>Rodzaje odpisów:</w:t>
      </w:r>
    </w:p>
    <w:p>
      <w:pPr>
        <w:pStyle w:val="Normal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  <w:t>„</w:t>
      </w:r>
      <w:r>
        <w:rPr>
          <w:rFonts w:ascii="Times New Roman" w:hAnsi="Times New Roman"/>
          <w:lang w:val="pl-PL"/>
        </w:rPr>
        <w:t>ZUPEŁNY” odpis zupełny stanowi dosłowne powtórzenie treści aktu stanu cywilnego wraz z jego wszystkimi wzmiankami dodatkowymi</w:t>
      </w:r>
    </w:p>
    <w:p>
      <w:pPr>
        <w:pStyle w:val="Normal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  <w:t>„</w:t>
      </w:r>
      <w:r>
        <w:rPr>
          <w:rFonts w:ascii="Times New Roman" w:hAnsi="Times New Roman"/>
          <w:lang w:val="pl-PL"/>
        </w:rPr>
        <w:t>SKRÓCONY” w odpisie skróconym aktu stanu cywilnego podaje się jego treść, z uwzględnieniem treści wzmianek dodatkowych oraz z pominięciem wyrazów, ustępów i zdań skreślonych</w:t>
      </w:r>
    </w:p>
    <w:p>
      <w:pPr>
        <w:pStyle w:val="Normal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Normal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Normal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Nagwek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kern w:val="2"/>
        <w:sz w:val="22"/>
        <w:szCs w:val="22"/>
        <w:lang w:val="en-GB" w:eastAsia="en-US" w:bidi="ar-SA"/>
      </w:rPr>
    </w:rPrDefault>
    <w:pPrDefault>
      <w:pPr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GB" w:eastAsia="en-US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Symbol" w:hAnsi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Symbol" w:hAnsi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Symbol" w:hAnsi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Symbol" w:hAnsi="Symbol"/>
      <w:sz w:val="20"/>
    </w:rPr>
  </w:style>
  <w:style w:type="character" w:styleId="WWCharLFO2LVL2">
    <w:name w:val="WW_CharLFO2LVL2"/>
    <w:qFormat/>
    <w:rPr>
      <w:rFonts w:ascii="Courier New" w:hAnsi="Courier New"/>
      <w:sz w:val="20"/>
    </w:rPr>
  </w:style>
  <w:style w:type="character" w:styleId="WWCharLFO2LVL3">
    <w:name w:val="WW_CharLFO2LVL3"/>
    <w:qFormat/>
    <w:rPr>
      <w:rFonts w:ascii="Wingdings" w:hAnsi="Wingdings"/>
      <w:sz w:val="20"/>
    </w:rPr>
  </w:style>
  <w:style w:type="character" w:styleId="WWCharLFO2LVL4">
    <w:name w:val="WW_CharLFO2LVL4"/>
    <w:qFormat/>
    <w:rPr>
      <w:rFonts w:ascii="Wingdings" w:hAnsi="Wingdings"/>
      <w:sz w:val="20"/>
    </w:rPr>
  </w:style>
  <w:style w:type="character" w:styleId="WWCharLFO2LVL5">
    <w:name w:val="WW_CharLFO2LVL5"/>
    <w:qFormat/>
    <w:rPr>
      <w:rFonts w:ascii="Wingdings" w:hAnsi="Wingdings"/>
      <w:sz w:val="20"/>
    </w:rPr>
  </w:style>
  <w:style w:type="character" w:styleId="WWCharLFO2LVL6">
    <w:name w:val="WW_CharLFO2LVL6"/>
    <w:qFormat/>
    <w:rPr>
      <w:rFonts w:ascii="Wingdings" w:hAnsi="Wingdings"/>
      <w:sz w:val="20"/>
    </w:rPr>
  </w:style>
  <w:style w:type="character" w:styleId="WWCharLFO2LVL7">
    <w:name w:val="WW_CharLFO2LVL7"/>
    <w:qFormat/>
    <w:rPr>
      <w:rFonts w:ascii="Wingdings" w:hAnsi="Wingdings"/>
      <w:sz w:val="20"/>
    </w:rPr>
  </w:style>
  <w:style w:type="character" w:styleId="WWCharLFO2LVL8">
    <w:name w:val="WW_CharLFO2LVL8"/>
    <w:qFormat/>
    <w:rPr>
      <w:rFonts w:ascii="Wingdings" w:hAnsi="Wingdings"/>
      <w:sz w:val="20"/>
    </w:rPr>
  </w:style>
  <w:style w:type="character" w:styleId="WWCharLFO2LVL9">
    <w:name w:val="WW_CharLFO2LVL9"/>
    <w:qFormat/>
    <w:rPr>
      <w:rFonts w:ascii="Wingdings" w:hAnsi="Wingdings"/>
      <w:sz w:val="20"/>
    </w:rPr>
  </w:style>
  <w:style w:type="paragraph" w:styleId="Nagwek3">
    <w:name w:val="Nagłówek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>
      <w:rFonts w:cs="Mangal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GB" w:eastAsia="en-US" w:bidi="ar-SA"/>
    </w:rPr>
  </w:style>
  <w:style w:type="paragraph" w:styleId="Akapitzlist">
    <w:name w:val="Akapit z listą"/>
    <w:basedOn w:val="Normal"/>
    <w:qFormat/>
    <w:pPr>
      <w:tabs>
        <w:tab w:val="clear" w:pos="720"/>
      </w:tabs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rodtytul">
    <w:name w:val="srodtytul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  <Pages>3</Pages>
  <Words>1140</Words>
  <Characters>6844</Characters>
  <CharactersWithSpaces>796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31:00Z</dcterms:created>
  <dc:creator>User</dc:creator>
  <dc:description/>
  <dc:language>en-US</dc:language>
  <cp:lastModifiedBy>User</cp:lastModifiedBy>
  <cp:lastPrinted>2013-08-14T11:05:00Z</cp:lastPrinted>
  <dcterms:modified xsi:type="dcterms:W3CDTF">2016-09-22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